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es-ES"/>
        </w:rPr>
        <w:t>CIRCULAR  RDADC</w:t>
      </w:r>
      <w:r>
        <w:rPr>
          <w:rFonts w:cs="Arial"/>
          <w:i w:val="false"/>
          <w:szCs w:val="24"/>
        </w:rPr>
        <w:t>- 02-2007</w:t>
      </w:r>
    </w:p>
    <w:p>
      <w:pPr>
        <w:pStyle w:val="Normal"/>
        <w:spacing w:lineRule="auto" w:line="360"/>
        <w:ind w:left="3192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ara:  Funcionarios del Registro de Derecho de Autor y Derechos Conexos y    usuarios en 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:     Vanessa Cohen Jiménez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MX"/>
        </w:rPr>
        <w:t>Directora Registro de Derecho de Autor y Derechos Cone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2"/>
        <w:ind w:left="1134" w:hanging="1134"/>
        <w:jc w:val="both"/>
        <w:rPr/>
      </w:pPr>
      <w:r>
        <w:rPr/>
        <w:t xml:space="preserve">Asunto: </w:t>
      </w:r>
      <w:r>
        <w:rPr>
          <w:i w:val="false"/>
        </w:rPr>
        <w:t>Aclaración a la circular RDADC 04-200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Cs w:val="24"/>
        </w:rPr>
        <w:t>Fecha:  24 de setiembre de 2007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forme a la Ley de Derechos de Autor y Derechos Conexos, N° 6683 y su Reglamento, Convenio de Berna para la Protección de las Obras Literarias y Artísticas, y la circular RDADC-04-2004</w:t>
      </w:r>
      <w:r>
        <w:rPr>
          <w:rFonts w:cs="Arial" w:ascii="Arial" w:hAnsi="Arial"/>
          <w:sz w:val="24"/>
        </w:rPr>
        <w:t xml:space="preserve"> y considerando el interés de los creadores y titulares de programas de cómputo, se procede a establecer la siguiente aclaración relacionada con la inscripción de tales ob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iendo que en la circular RDADC-04-2004 se faculta  la presentación  de la copia del código fuente (en medio magnético u óptico) en </w:t>
      </w:r>
      <w:r>
        <w:rPr>
          <w:rFonts w:cs="Arial" w:ascii="Arial" w:hAnsi="Arial"/>
          <w:b/>
          <w:sz w:val="24"/>
        </w:rPr>
        <w:t>sobre lacrado debidamente etiquetado</w:t>
      </w:r>
      <w:r>
        <w:rPr>
          <w:rFonts w:cs="Arial" w:ascii="Arial" w:hAnsi="Arial"/>
          <w:sz w:val="24"/>
        </w:rPr>
        <w:t xml:space="preserve"> ("Copia del código fuente del programa..."). Es importante aclarar que debe entenderse por sobre lacrado, un sobre cerrado con lacre, y  no se considera lacrado aquel sobre que ha sido  cerrado, sino que al mismo se le debe haber aplicado   </w:t>
      </w:r>
      <w:r>
        <w:rPr>
          <w:rFonts w:cs="Arial" w:ascii="Arial" w:hAnsi="Arial"/>
          <w:b/>
          <w:sz w:val="24"/>
        </w:rPr>
        <w:t xml:space="preserve">lacre </w:t>
      </w:r>
      <w:r>
        <w:rPr>
          <w:rFonts w:cs="Arial" w:ascii="Arial" w:hAnsi="Arial"/>
          <w:sz w:val="24"/>
        </w:rPr>
        <w:t xml:space="preserve">(pasta sólida que se derrite para su empleo en sobres)  para garantizar su cierr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szCs w:val="24"/>
        </w:rPr>
        <w:t>Las disposiciones contenidas en esta Circular son de acatamiento obligatorio y aplicables a partir de su publicación en el Diario Oficial La Gaceta.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1699" w:right="1699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b/>
      <w:sz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3:00Z</dcterms:created>
  <dc:creator>REGISTRO NACIONAL</dc:creator>
  <dc:description/>
  <cp:keywords/>
  <dc:language>en-US</dc:language>
  <cp:lastModifiedBy>Gabriela Murillo Durán</cp:lastModifiedBy>
  <cp:lastPrinted>2007-08-01T11:32:00Z</cp:lastPrinted>
  <dcterms:modified xsi:type="dcterms:W3CDTF">2020-09-28T16:43:00Z</dcterms:modified>
  <cp:revision>2</cp:revision>
  <dc:subject/>
  <dc:title>1  de junio del 2001</dc:title>
</cp:coreProperties>
</file>